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GLENN TALLY</w:t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  <w:t>321 Gibson Stree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alkerton, Ontario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N0G 2V0</w:t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</w:rPr>
        <w:t>(519) 881-3896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BJECTIVE:</w:t>
      </w:r>
      <w:r>
        <w:rPr>
          <w:rFonts w:cs="Times New Roman" w:ascii="Times New Roman" w:hAnsi="Times New Roman"/>
          <w:sz w:val="22"/>
        </w:rPr>
        <w:tab/>
        <w:t>Summer employment to aid in finishing post secondary educatio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OMPUTER SKILLS:</w:t>
        <w:tab/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crosoft Visual Basic 5, Microsoft Access 97, Microsoft Excel 97, Microsoft Word 97, Microsoft Publisher, DOS, Windows 3.0-95/98, Basics in Unix, Cobol, SQL, Borland C++ 5, Visible Analyst, Microsoft Project, HTML, QBasic, Netscape 3.0+, Microsoft Internet Explorer  4+, RPG and ZIM,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DUCATION: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</w:rPr>
        <w:t>1997 - Present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u w:val="single"/>
        </w:rPr>
        <w:t>Conestoga College Collegiate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>Kitchener, Ontario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ond year of three year Computer Programmer/Analyst program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  <w:sz w:val="22"/>
        </w:rPr>
        <w:t>Course includes an overview of business processes, accounting, computer/networking hardware and software.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i/>
          <w:sz w:val="22"/>
        </w:rPr>
        <w:t>1996 - 1997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u w:val="single"/>
        </w:rPr>
        <w:t>Walkerton District Secondary School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>Walkerton, Ontario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Completed Ontario Academic Certificate.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i/>
          <w:sz w:val="22"/>
        </w:rPr>
        <w:t>1992 - 1996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u w:val="single"/>
        </w:rPr>
        <w:t>Walkerton District Secondary School</w:t>
      </w:r>
    </w:p>
    <w:p>
      <w:pPr>
        <w:pStyle w:val="PlainText"/>
        <w:ind w:left="720"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alkerton, Ontario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Completed Ontario Secondary School Diploma.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EXPERIENCE: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Computer Lab Monitor/Tutor at Conestoga College September 1998 to present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acted assistant at Moran’s Farm Equipment for the month of June, 1998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ed in renovations part-time summer of 1996 to 1998 with Ron's Home Maintenance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Baby-sitter for one year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acted Lawn-care for four summers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ESTS: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2"/>
        </w:rPr>
        <w:t>Interested in movies, computers, science fiction, comics, video games and role-playing games.</w:t>
      </w:r>
    </w:p>
    <w:p>
      <w:pPr>
        <w:pStyle w:val="PlainText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mber of Scouts Canada for four years from 1988/92.</w:t>
      </w:r>
    </w:p>
    <w:p>
      <w:pPr>
        <w:pStyle w:val="PlainText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SONAL:  </w:t>
        <w:tab/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ceptional ability to learn and apply new skills and computer software quickly and effectively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Extremely dependable and conscientious toward tasks assigned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ake pride in achieving the best possible results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FERENCE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r Henry Simpson</w:t>
            </w:r>
          </w:p>
        </w:tc>
        <w:tc>
          <w:tcPr>
            <w:tcW w:w="319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rs. Suzanne Stiles</w:t>
            </w:r>
          </w:p>
        </w:tc>
        <w:tc>
          <w:tcPr>
            <w:tcW w:w="319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rs. Ewing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ergy Consultant</w:t>
            </w:r>
          </w:p>
        </w:tc>
        <w:tc>
          <w:tcPr>
            <w:tcW w:w="319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R#2</w:t>
            </w:r>
          </w:p>
        </w:tc>
        <w:tc>
          <w:tcPr>
            <w:tcW w:w="319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acher/Librarian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Peter Street</w:t>
            </w:r>
          </w:p>
        </w:tc>
        <w:tc>
          <w:tcPr>
            <w:tcW w:w="319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ldmay, ON</w:t>
            </w:r>
          </w:p>
        </w:tc>
        <w:tc>
          <w:tcPr>
            <w:tcW w:w="319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5 Gibson Street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alkerton, ON</w:t>
            </w:r>
          </w:p>
        </w:tc>
        <w:tc>
          <w:tcPr>
            <w:tcW w:w="319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0G 2J0</w:t>
            </w:r>
          </w:p>
        </w:tc>
        <w:tc>
          <w:tcPr>
            <w:tcW w:w="319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alkerton, ON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0G 2V0</w:t>
            </w:r>
          </w:p>
        </w:tc>
        <w:tc>
          <w:tcPr>
            <w:tcW w:w="319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519)367-2975</w:t>
            </w:r>
          </w:p>
        </w:tc>
        <w:tc>
          <w:tcPr>
            <w:tcW w:w="319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0G 2V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519) 881-1142</w:t>
            </w:r>
          </w:p>
        </w:tc>
        <w:tc>
          <w:tcPr>
            <w:tcW w:w="3192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519) 881-2064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008080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0T05:03:00Z</dcterms:created>
  <dc:creator>Glenn Tally</dc:creator>
  <dc:description/>
  <dc:language>en-US</dc:language>
  <cp:lastModifiedBy>Glenn</cp:lastModifiedBy>
  <cp:lastPrinted>1999-03-20T01:00:00Z</cp:lastPrinted>
  <dcterms:modified xsi:type="dcterms:W3CDTF">1999-06-01T17:18:00Z</dcterms:modified>
  <cp:revision>5</cp:revision>
  <dc:subject/>
  <dc:title>RESUME</dc:title>
</cp:coreProperties>
</file>